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ANDOT SPORTS HALL OF F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IDATE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f you have a candidate in mind, please fill out the form and either gives it to a Hall of Fame</w:t>
      </w:r>
    </w:p>
    <w:p>
      <w:pPr>
        <w:pStyle w:val="Normal"/>
        <w:rPr/>
      </w:pPr>
      <w:r>
        <w:rPr/>
        <w:t>committee member or mail it to the address on the bottom of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andidate must have been born in Wyandot County, be a resident of Wyandot County or have </w:t>
      </w:r>
    </w:p>
    <w:p>
      <w:pPr>
        <w:pStyle w:val="Normal"/>
        <w:rPr/>
      </w:pPr>
      <w:r>
        <w:rPr/>
        <w:t>made a contribution to athletics within the county as an athlete, coach, official or administrator.</w:t>
      </w:r>
    </w:p>
    <w:p>
      <w:pPr>
        <w:pStyle w:val="Normal"/>
        <w:rPr/>
      </w:pPr>
      <w:r>
        <w:rPr/>
        <w:t>The candidate can also be anyone that attended or coached at the following schools: Carey, Mohawk, Riverdale, Upper Sandusky, and Wyn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e form comple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Candidate orTeam: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Expertise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Accomplis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candidate should be consi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_______ _____________________________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/>
        <w:t>Mail to: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/>
        <w:t xml:space="preserve">Your Phone No.:____________________________ </w:t>
      </w:r>
      <w:r>
        <w:rPr>
          <w:b/>
          <w:sz w:val="28"/>
          <w:szCs w:val="28"/>
        </w:rPr>
        <w:t xml:space="preserve">             Wyandot Sports Hall of Fam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PO Box 1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Upper Sandusky, Ohio 43351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46:00Z</dcterms:created>
  <dc:creator>welcome john knickel</dc:creator>
  <dc:description/>
  <cp:keywords/>
  <dc:language>en-US</dc:language>
  <cp:lastModifiedBy>Lonnie McMillan</cp:lastModifiedBy>
  <cp:lastPrinted>2010-01-15T18:17:00Z</cp:lastPrinted>
  <dcterms:modified xsi:type="dcterms:W3CDTF">2010-07-13T15:46:00Z</dcterms:modified>
  <cp:revision>2</cp:revision>
  <dc:subject/>
  <dc:title>WYANDOT SPORTS HALL OF FAME</dc:title>
</cp:coreProperties>
</file>